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120"/>
        <w:ind w:left="5812" w:hanging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«УТВЕРЖДЕН» </w:t>
      </w:r>
    </w:p>
    <w:p>
      <w:pPr>
        <w:pStyle w:val="Normal"/>
        <w:spacing w:before="120" w:after="120"/>
        <w:ind w:left="5812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ем Учредителя</w:t>
      </w:r>
    </w:p>
    <w:p>
      <w:pPr>
        <w:pStyle w:val="Normal"/>
        <w:spacing w:before="120" w:after="120"/>
        <w:ind w:left="5812" w:hanging="0"/>
        <w:rPr/>
      </w:pPr>
      <w:r>
        <w:rPr>
          <w:rFonts w:cs="Arial Narrow" w:ascii="Arial Narrow" w:hAnsi="Arial Narrow"/>
          <w:sz w:val="26"/>
          <w:szCs w:val="26"/>
        </w:rPr>
        <w:t xml:space="preserve">АНО «Чудо-детство» </w:t>
      </w:r>
    </w:p>
    <w:p>
      <w:pPr>
        <w:pStyle w:val="Normal"/>
        <w:spacing w:before="120" w:after="120"/>
        <w:ind w:left="5812" w:hanging="0"/>
        <w:rPr/>
      </w:pPr>
      <w:r>
        <w:rPr>
          <w:rFonts w:cs="Arial Narrow" w:ascii="Arial Narrow" w:hAnsi="Arial Narrow"/>
          <w:sz w:val="26"/>
          <w:szCs w:val="26"/>
        </w:rPr>
        <w:t>№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1 от «13»_апреля_ 2016 г. 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У С Т А 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втономной некоммерческой организации содействия развитию детского творчества и проведению детских и семейных досуговых мероприятий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Чудо-детство»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ород Москва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2016 год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1.1. Автономная некоммерческая организация содействия развитию детского творчества и проведению детских и семейных досуговых мероприятий «Чудо-детство», именуемая в дальнейшем Организация, является унитарной некоммерческой организацией, не имеющей членства и созданной на основе имущественных взносов граждан и юридических лиц в целях предоставления услуг в области детского досуга и организации детских и семейных мероприятий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 xml:space="preserve">1.1.1. Полное название организации: </w:t>
      </w:r>
      <w:r>
        <w:rPr>
          <w:rStyle w:val="Translationchunk"/>
          <w:rFonts w:cs="Arial Narrow" w:ascii="Arial Narrow" w:hAnsi="Arial Narrow"/>
          <w:b/>
          <w:sz w:val="26"/>
          <w:szCs w:val="26"/>
          <w:shd w:fill="FFFFFF" w:val="clear"/>
        </w:rPr>
        <w:t>Автономная некоммерческая организация содействия развитию детского творчества и проведению детских и семейных досуговых мероприятий «Чудо-детство»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 xml:space="preserve">1.1.2. Сокращенное название организации: </w:t>
      </w:r>
      <w:r>
        <w:rPr>
          <w:rStyle w:val="Translationchunk"/>
          <w:rFonts w:cs="Arial Narrow" w:ascii="Arial Narrow" w:hAnsi="Arial Narrow"/>
          <w:b/>
          <w:sz w:val="26"/>
          <w:szCs w:val="26"/>
          <w:shd w:fill="FFFFFF" w:val="clear"/>
        </w:rPr>
        <w:t>АНО «Чудо-детство»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 xml:space="preserve">1.1.3. 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Название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 xml:space="preserve"> 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организации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 xml:space="preserve"> 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на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 xml:space="preserve"> 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английском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 xml:space="preserve"> 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языке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 xml:space="preserve">: </w:t>
      </w:r>
      <w:r>
        <w:rPr>
          <w:rStyle w:val="Translationchunk"/>
          <w:rFonts w:cs="Arial Narrow" w:ascii="Arial Narrow" w:hAnsi="Arial Narrow"/>
          <w:b/>
          <w:sz w:val="26"/>
          <w:szCs w:val="26"/>
          <w:shd w:fill="FFFFFF" w:val="clear"/>
          <w:lang w:val="en-US"/>
        </w:rPr>
        <w:t>Independent non-profit partnership promote children’s creativity and family leisure activities «Chudo-detstvo»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 xml:space="preserve">1.1.4. Сокращенное название организации на английском языке: </w:t>
      </w:r>
      <w:r>
        <w:rPr>
          <w:rStyle w:val="Translationchunk"/>
          <w:rFonts w:cs="Arial Narrow" w:ascii="Arial Narrow" w:hAnsi="Arial Narrow"/>
          <w:b/>
          <w:sz w:val="26"/>
          <w:szCs w:val="26"/>
          <w:shd w:fill="FFFFFF" w:val="clear"/>
        </w:rPr>
        <w:t>INPP «Chudo-detstvo»</w:t>
      </w: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1.2. Организация не имеет своей основной целью извлечение прибыли и не распределяет полученную прибыль учредителю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Учредитель Организации не сохраняет права на имущество, переданное в собственность Организации.</w:t>
      </w:r>
    </w:p>
    <w:p>
      <w:pPr>
        <w:pStyle w:val="Normal"/>
        <w:ind w:firstLine="567"/>
        <w:jc w:val="both"/>
        <w:rPr/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1.3. Организация, выполняя свои уставные задачи, действует на основе Конституции Российской Федерации, Гражданского кодекса Российской Федерации, Федерального закона «О некоммерческих организациях», других законов и иных правовых актов Российской Федерации, настоящего устав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Style w:val="Translationchunk"/>
          <w:rFonts w:cs="Arial Narrow" w:ascii="Arial Narrow" w:hAnsi="Arial Narrow"/>
          <w:sz w:val="26"/>
          <w:szCs w:val="26"/>
          <w:shd w:fill="FFFFFF" w:val="clear"/>
        </w:rPr>
        <w:t>1.4. Орга</w:t>
      </w:r>
      <w:r>
        <w:rPr>
          <w:rFonts w:cs="Arial Narrow" w:ascii="Arial Narrow" w:hAnsi="Arial Narrow"/>
          <w:sz w:val="26"/>
          <w:szCs w:val="26"/>
        </w:rPr>
        <w:t xml:space="preserve">низация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ах общей юрисдикции, арбитражных и третейских судах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рганизация имеет самостоятельный баланс, расчетные и другие счета, включая валютный, круглую печать со своим наименованием, штампы и бланк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5.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6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 Учредитель не отвечает по обязательствам Организации, а Организация не отвечает по обязательствам учреди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7. Место нахождения постоянного действующего руководящего органа Организации: </w:t>
      </w:r>
      <w:r>
        <w:rPr>
          <w:rFonts w:cs="Arial Narrow" w:ascii="Arial Narrow" w:hAnsi="Arial Narrow"/>
          <w:b/>
          <w:sz w:val="26"/>
          <w:szCs w:val="26"/>
        </w:rPr>
        <w:t>г.Москва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1.8. Организация считается созданной как юридическое лицо с момента ее государственной регистрации в установленном федеральными законами порядке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1.9. Организация создается без ограничения срок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ЦЕЛИ СОЗДАНИЯ И ВИДЫ ДЕЯТЕЛЬНОСТИ ОРГАНИЗАЦИИ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 Основной целью Организации является предоставление всего спектра услуг по организации детского и семейного досуга и содействия творческому и спортивному развитию детей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оведение развивающих, творческих, музыкальных и спортивных занятий для детей и подростк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рганизация досуговой деятельности школьников во внеучебное время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оставление консультаций семейного психолога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разработка и претворение в жизнь выездных детских и семейных мероприятий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оставление помещения Организации для проведения развлекательных и обучающих детских и семейных мероприятий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опаганда творческой, спортивной и музыкальной деятельности среди семей, детей и подростков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рганизация и проведение семинаров, благотворительных мероприятий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- разработка и проведение социальных акций, направленных на пропаганду семейных ценностей, свободного творчества, здорового образа жизни и бережного отношения к окружающему миру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 Предметом деятельности организации является следующее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1. Выявление талантов среди детей и подростков и способствование их всестороннему развитию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2. Активное вовлечение детей и подростков в творческий процесс, приучение к труду, знакомство с  культурой родной страны и ми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3. Пропаганда семейных ценностей, свободного творчества, здорового образа жизни и бережного отношения к окружающему миру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4. Формирование на территории Российской Федерации собственной сети клубов и иных образовани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5. Создание и развитие современных эффективных форм активного, творческого, здорового досуга среди детей, подростков, семе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6. Организация креативных площадок и лагерей дневного пребывания для общения и взаимодействия детей и подростков из различных возрастных и социальных групп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3. Для достижения уставных целей Организация осуществляет деятельность по следующим направлениям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казание услуг в виде проведения развивающих, творческих, музыкальных и спортивных занятий и мероприятий для детей, подростков и семей с детьм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едоставление услуг по организации занятий для детей во внеучебное время, в виде групп продленного дня и летних лагерей дневного пребывания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бъединение профессиональных и творческих сил специалистов для продвижения творческой, спортивной и музыкальной досуговой деятельности среди детей, подростков и семей с детьм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циальная деятельность, направленная на пропаганду традиционных ценностей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- инновационная деятельность в виде разработки мероприятий и курсов занятий, способствующих всестороннему развитию дете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4. Организация может осуществлять предпринимательскую деятельность лишь постольку, поскольку это служит достижению цели, ради которой она создана. Такой деятельностью может быть производство товаров и услуг, отвечающих целям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создания Организации, а также приобретение и реализация ценных бумаг, имущественных и неимущественных прав, участие в коммерческих юридических лицах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5. Отдельными видами деятельности, перечень которых определяется законом, Организация занимается на основании лицензии. 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2.6. Организация ведет учет доходов и расходов по предпринимательской и иной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2.7. Организация может создать для осуществления предпринимательской деятельности хозяйственное общество или участвовать в таком обществе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2.8. В интересах достижения своей цели Организация может создавать другие некоммерческие организации и вступать в ассоциации и союзы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2.9. Вмешательство в хозяйственную и иную деятельность Организации со стороны государственных и иных организаций не допускается, если оно не обусловлено их правом на осуществление контроля за деятельностью Организ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КОНТРОЛЬ ЗА ДЕЯТЕЛЬНОСТЬЮ ОРГАНИЗАЦИИ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.1. Организация обязана вести бухгалтерский учет и статистическую отчетность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.2. Организация обязана предо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3. Организация обязана представлять в федеральный орган исполнительной власти, уполномоченный в сфере регистрации некоммерческих организаций, документы, содержащие отчет о своей деятельности, в соответствии с действующим законодательством Российской Федерации.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4. Организация храни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устав Организации, изменения и дополнения, внесенные в устав Организации, зарегистрированные в установленном порядке, решение о создании Организации, документ о государственной регистрации Организации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документы, подтверждающие права Организации на имущество, находящееся на ее балансе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внутренние документы Организации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положение о филиале или представительстве Организации;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годовые отчеты;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документы бухгалтерского учета;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документы бухгалтерской отчетности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решения учредителя, протоколы заседаний правления Организации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заключения ревизора Организации, аудитора Организации, государственных и муниципальных органов финансового контроля;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иные документы, предусмотренные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5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и, представляемых учредителю Организации, кредиторам и в средства массовой информации, несет Правление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6. Для осуществления контроля за финансово-хозяйственной деятельностью Организация вправе избрать ревизора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7. Компетенция ревизора Организации включа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проверка (ревизия) финансово-хозяйственной деятельности Организации по итогам деятельности за год, а также во всякое время по инициативе ревизора, решению или по требованию учредителя АНО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истребование у органов управления Организации документов о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- созыв общего собрания Правления Организации;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составление заключения по итогам проверки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8. По решению учредителя ревизору Организации в период исполнения им своих обязанностей выплачивается вознаграждение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9. Для проверки финансово-хозяйственной деятельности Организации учредителем может быть назначен аудитор Организации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3.10. Аудитор осуществляет проверку финансово-хозяйственной деятельности Организации в соответствии с правовыми актами Российской Федерации на основании заключаемого между Организации и аудитором договора. Размер оплаты услуг Аудитора определяется решением учредителя Организации.</w:t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ПРАВА И ОБЯЗАННОСТИ УЧРЕДИТЕЛЯ ОРГАНИЗАЦИИ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1. Учредитель формирует состав первого Правления – высшего коллегиального органа управления Организации и назначает первого Председателя Правл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2. Учредитель осуществляет надзор за деятельностью Организации в порядке, указанном в настоящем Уставе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3. Учредитель осуществляет следующие полномочия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3.1. назначает на должность единоличного исполнительного органа Организации – Генерального директора,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3.2. принимает решения о преобразовании Организации в фонд,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3.3. принимает в состав учредителей новых лиц,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3.4. утверждает  устав Организации,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3.5. определяет порядок управления в Организ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4. Учредитель имеет право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4.1. участвовать в управлении делами Организации в порядке, определенном настоящим Уставом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4.2. участвовать в заседаниях Правления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4.3. получать информацию о деятельности Организации в виде ежегодных отчетов, включая финансовую отчетность в объеме сведений, подаваемых в налоговые органы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4.4. вносить в Правление предложения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4.5. быть избранным в члены Правл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5. Учредитель обязан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5.1. соблюдать Устав Организации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5.2. содействовать осуществлению уставной деятельности, реализации программ и мероприятий Организации. </w:t>
      </w:r>
    </w:p>
    <w:p>
      <w:pPr>
        <w:pStyle w:val="ConsPlus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4.5.3. Учредитель Организации вправе выйти из Организации, но он обязан до направления сведений о своем выходе передать свои права учредителя другому лицу, в соответствии с действующим законодательством и уставом Организации.</w:t>
      </w:r>
    </w:p>
    <w:p>
      <w:pPr>
        <w:pStyle w:val="ConsPlus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6. Учредитель Организации может пользоваться её услугами только на равных условиях с другими лицам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 РУКОВОДЯЩИЕ ОРГАНЫ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АВЛЕНИЕ ОРГАНИЗАЦИИ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1. Высшим коллегиальным органом управления Организации является Правление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2. Учредитель Организации и иные дееспособные физические лица имеют право входить в состав Правления на общих основаниях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3. В состав Правления входят не менее 3 человек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Лица, являющиеся работниками Организации, не могут составлять более чем одну треть общего числа членов Правления Организ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3.1. Состав первого Правления формируется учредителем путем персональных назначений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5.3.2. Состав Правления подлежит первому обновлению через 3 (три) года после назначения его членов, а затем обновляется один раз в 3 (три) год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5.3.3. Член Правления вправе досрочно выйти из его состава на основании личного заявления. Решение об исключении из состава Правления на основании личного заявления принимается Правлением. Взамен выбывшего в состав Правления выбирается новый член на оставшийся срок полномочий Правле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3.4. Решение о назначении новых членов Правления принимается по рекомендации учредителя Правлением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4. К исключительной компетенции Правления относится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4.1. определение приоритетных направлений  деятельности Организации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4.2. установление принципов формирования и использования  имущества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4.3. утверждение годового отчета и годового бухгалтерского баланса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4.4. утверждение годового бюджета и внесение в него изменений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4.5. создание филиалов и открытие представительств Организации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5.4.6. избрание из своего состава Председателя Правления и досрочное прекращение его полномочий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4.7. участие в других организациях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4.8.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5.4.9. вопросы, отнесенные к исключительной компетенции Правления, не могут быть переданы  им для решения другим органам управления Организ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5. Правление может, помимо перечисленного в п.п. 5.4.1. – 5.4.8 настоящего устава, принимать к своему рассмотрению любые другие вопросы, связанные с деятельностью Организации, не превышая при этом пределов своих полномочий и не нарушая прерогатив других органов Организ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6. Заседания Правления проводятся не реже одного раза в полгод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7. Заседание Правления правомочно, если в нем участвуют более половины его членов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8. Решение Правления принимается простым большинством голосов от присутствующих. Решение Правления по вопросам, отнесенным к его исключительной компетенции, принимается квалифицированным большинством голосов не менее двух третей от общего числа членов Правл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9. Решение Правления может быть принято без проведения собрания или заседания путем проведения заочного голосования (опросным путем), кроме вопросов, отнесенных к исключительной компетенции Правления, которые принимаются путем очного голосова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10. Члены Правления исполняют свои обязанности в качестве таковых на безвозмездной основе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11. Правление из своего состава избирает Председателя Правления сроком не более, чем на три года, который руководит его работой и подписывает протоколы собраний и решения Правления. Председатель Правления созывает собрания Правления, руководит его работой, следит за соблюдением регламента и выполнением уставных требований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 ИСПОЛНИТЕЛЬНЫЙ ОРГАН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ГЕНЕРАЛЬНЫЙ ДИРЕКТОР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1. Текущее руководство деятельностью Организации осуществляется единоличным исполнительным органом – Генеральным директором. Генеральный директор назначается Учредителем сроком на 3 (три) год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2. Генеральный директор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2.1. без доверенности действует от имени Организации, в том числе представляет ее интересы во всех органах и организациях по всем делам и вопросам, вытекающим из деятельности Организа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2.2. несет персональную ответственность за результаты своей деятельности в Организации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.2.3. распоряжается имуществом Организации в пределах бюджета, утвержденного Правлением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2.4. совершает сделки и заключает договоры, в том числе и трудовые, выдает доверенности, открывает в банке расчетные, валютные и другие счета;</w:t>
      </w:r>
    </w:p>
    <w:p>
      <w:pPr>
        <w:pStyle w:val="Normal"/>
        <w:tabs>
          <w:tab w:val="clear" w:pos="708"/>
          <w:tab w:val="left" w:pos="-2700" w:leader="none"/>
          <w:tab w:val="left" w:pos="-252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6.2.5 издает приказы о назначении на должности работников Организации, об их переводе и увольнении, применяет меры поощрения и налагает дисциплинарные взыскания;</w:t>
      </w:r>
    </w:p>
    <w:p>
      <w:pPr>
        <w:pStyle w:val="Normal"/>
        <w:tabs>
          <w:tab w:val="clear" w:pos="708"/>
          <w:tab w:val="left" w:pos="-2700" w:leader="none"/>
          <w:tab w:val="left" w:pos="-2520" w:leader="none"/>
          <w:tab w:val="left" w:pos="1080" w:leader="none"/>
        </w:tabs>
        <w:autoSpaceDE w:val="false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6.2.6. принимает решения и издает приказы по оперативным вопросам деятельности Организации, обязательные для исполнения работниками Организа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. ИСТОЧНИКИ ФОРМИРОВАНИЯ ИМУЩЕСТВА ОРГАНИЗАЦИИ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1. Организация может иметь в собственности земельные участки, здания, строения, сооружения, транспорт, оборудование, инвентарь, имущество культурно- 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Организации, указанной в уставе. В собственности Организации могут также находиться издательства, средства массовой информации, создаваемые и приобретаемые за счет средств Организации в соответствии с ее уставными целям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 Источниками формирования имущества Организации являются: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1. регулярные и единовременные взносы учредителя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2. добровольные пожертвования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3. выручка от реализации товаров, работ и услуг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4. дивиденды (доходы, проценты), получаемые по акциям, облигациям, другим ценным бумагам и вкладам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5. доходы, получаемые от собственности некоммерческой организации;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2.6. другие не запрещенные законом поступл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3. Собственником имущества является Организация, учредитель Организации не имеет права собственности на имущество, принадлежащее Организ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7.4. Организация использует имущество для целей, указанных в уставе. 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>7.5. Полученная Организацией прибыль не подлежит распределению учредителю Организации.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8. ПОРЯДОК ВНЕСЕНИЯ ИЗМЕНЕНИЙ И ДОПОЛНЕНИЙ В УСТАВ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8.1. Изменения и дополнения в Устав вносятся на основании решения учреди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8.2. Изменения и дополнения в Уставе Организации подлежат государственной регистрации в установленном законом порядке и приобретают юридическую силу с момента такой государственной регистр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9. РЕОРГАНИЗАЦИЯ И ЛИКВИДАЦИЯ ОРГАНИЗАЦИИ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1. Реорганизация Организации осуществляется по решению Правления. Такое решение принимается квалифицированным большинством голосов, но не менее 2\3 (двух третей) от общего числа членов Правл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2. Организация вправе преобразоваться в фонд по решению учреди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3. Имущество Организации переходит после ее реорганизации ко вновь возникшим юридическим лицам в порядке, предусмотренном Гражданским кодекс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9.4. Организация может быть ликвидирована добровольно в порядке, установленном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ст. ст. 61</w:t>
        </w:r>
      </w:hyperlink>
      <w:r>
        <w:rPr>
          <w:rFonts w:cs="Arial Narrow" w:ascii="Arial Narrow" w:hAnsi="Arial Narrow"/>
          <w:sz w:val="26"/>
          <w:szCs w:val="26"/>
        </w:rPr>
        <w:t xml:space="preserve"> -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64</w:t>
        </w:r>
      </w:hyperlink>
      <w:r>
        <w:rPr>
          <w:rFonts w:cs="Arial Narrow" w:ascii="Arial Narrow" w:hAnsi="Arial Narrow"/>
          <w:sz w:val="26"/>
          <w:szCs w:val="26"/>
        </w:rPr>
        <w:t xml:space="preserve"> Гражданского кодекса Российской Федерации, с учетом требований </w:t>
      </w:r>
      <w:hyperlink r:id="rId4">
        <w:r>
          <w:rPr>
            <w:rStyle w:val="InternetLink"/>
            <w:rFonts w:cs="Arial Narrow" w:ascii="Arial Narrow" w:hAnsi="Arial Narrow"/>
            <w:sz w:val="26"/>
            <w:szCs w:val="26"/>
          </w:rPr>
          <w:t>ст. ст. 18</w:t>
        </w:r>
      </w:hyperlink>
      <w:r>
        <w:rPr>
          <w:rFonts w:cs="Arial Narrow" w:ascii="Arial Narrow" w:hAnsi="Arial Narrow"/>
          <w:sz w:val="26"/>
          <w:szCs w:val="26"/>
        </w:rPr>
        <w:t xml:space="preserve"> - </w:t>
      </w:r>
      <w:hyperlink r:id="rId5">
        <w:r>
          <w:rPr>
            <w:rStyle w:val="InternetLink"/>
            <w:rFonts w:cs="Arial Narrow" w:ascii="Arial Narrow" w:hAnsi="Arial Narrow"/>
            <w:sz w:val="26"/>
            <w:szCs w:val="26"/>
          </w:rPr>
          <w:t>21</w:t>
        </w:r>
      </w:hyperlink>
      <w:r>
        <w:rPr>
          <w:rFonts w:cs="Arial Narrow" w:ascii="Arial Narrow" w:hAnsi="Arial Narrow"/>
          <w:sz w:val="26"/>
          <w:szCs w:val="26"/>
        </w:rPr>
        <w:t xml:space="preserve"> Федерального закона от 12.01.1996 N 7-ФЗ "О некоммерческих организациях".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Организация может быть ликвидирована по решению суда по основаниям, предусмотренным </w:t>
      </w:r>
      <w:hyperlink r:id="rId6">
        <w:r>
          <w:rPr>
            <w:rStyle w:val="InternetLink"/>
            <w:rFonts w:cs="Arial Narrow" w:ascii="Arial Narrow" w:hAnsi="Arial Narrow"/>
            <w:sz w:val="26"/>
            <w:szCs w:val="26"/>
          </w:rPr>
          <w:t>п. 3 ст. 61</w:t>
        </w:r>
      </w:hyperlink>
      <w:r>
        <w:rPr>
          <w:rFonts w:cs="Arial Narrow" w:ascii="Arial Narrow" w:hAnsi="Arial Narrow"/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5. После принятия решения о ликвидации Организации Правление назначает ликвидационную комиссию (ликвидатора) и устанавливает в соответствии с Гражданским кодексом и другими федеральными законами порядок и сроки ликвидации организации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6. С момента назначения ликвидационной комиссии к ней переходят полномочия по управлению делами Организации. Ликвидационная комиссия от имени Организации выступает в суде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9.7. Имущество, оставшееся после ликвидации Организации, не может быть передано учредителю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8. Имущество, оставшееся после удовлетворения требований кредиторов, направляется на цели, для достижения которых была создана Организация, или на благотворительные цели в соответствии с решением Правления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9.9. Решение о ликвидации Организации направляется в орган, зарегистрировавший Организацию, для исключения ее из единого государственного реестра юридических лиц. 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9.10. Дела ликвидированной Организации (учредительные документы, приказы и т.п.) передают по описи в архив по месту государственной регистрации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426" w:top="55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2DA7D84A755CAEC60610DB492E3BB1950C0E2683F97D91BA197B5FC572A95F64C913476DAA31AP6IBL" TargetMode="External"/><Relationship Id="rId3" Type="http://schemas.openxmlformats.org/officeDocument/2006/relationships/hyperlink" Target="consultantplus://offline/ref=2AB2DA7D84A755CAEC60610DB492E3BB1950C0E2683F97D91BA197B5FC572A95F64C913476DAA318P6I6L" TargetMode="External"/><Relationship Id="rId4" Type="http://schemas.openxmlformats.org/officeDocument/2006/relationships/hyperlink" Target="consultantplus://offline/ref=2AB2DA7D84A755CAEC60610DB492E3BB1950C7EA6B3E97D91BA197B5FC572A95F64C913476DAA11DP6I8L" TargetMode="External"/><Relationship Id="rId5" Type="http://schemas.openxmlformats.org/officeDocument/2006/relationships/hyperlink" Target="consultantplus://offline/ref=2AB2DA7D84A755CAEC60610DB492E3BB1950C7EA6B3E97D91BA197B5FC572A95F64C913476DAA118P6IEL" TargetMode="External"/><Relationship Id="rId6" Type="http://schemas.openxmlformats.org/officeDocument/2006/relationships/hyperlink" Target="consultantplus://offline/ref=2AB2DA7D84A755CAEC60610DB492E3BB1950C0E2683F97D91BA197B5FC572A95F64C913474D2PAI6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3:00Z</dcterms:created>
  <dc:creator>Адиль</dc:creator>
  <dc:description/>
  <dc:language>en-US</dc:language>
  <cp:lastModifiedBy>Ирина</cp:lastModifiedBy>
  <cp:lastPrinted>2016-04-14T10:37:00Z</cp:lastPrinted>
  <dcterms:modified xsi:type="dcterms:W3CDTF">2016-05-10T11:46:00Z</dcterms:modified>
  <cp:revision>3</cp:revision>
  <dc:subject/>
  <dc:title>Утвержден собранием учредителей</dc:title>
</cp:coreProperties>
</file>